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Лицей им. Г.Ф. Атякшева», г.Югорск, улица Ленина, 24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ялич Оксана Сергеевна, главный бухгалтер  МБОУ «Лицей им. Г.Ф. Атякшева», телефон 8(34675)2-42-9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: 628260, ул. Ленина,24; ул. Буряка,6,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288 175 (один миллион двести восемьдесят восемь тысяч сто семьдесят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9  » дека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0  » дека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3 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 Лицея                                                                        ___________   Е.Ю. Павлю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_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2-09T08:39:00Z</cp:lastPrinted>
  <dcterms:modified xsi:type="dcterms:W3CDTF">2011-12-09T06:35:00Z</dcterms:modified>
  <cp:revision>73</cp:revision>
  <dc:subject/>
  <dc:title>извещение ЭА</dc:title>
</cp:coreProperties>
</file>